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厦门大学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届毕业典礼安排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bCs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0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0"/>
        </w:rPr>
        <w:t>毕业典礼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bCs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0"/>
        </w:rPr>
        <w:t xml:space="preserve">日期：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0"/>
        </w:rPr>
        <w:t>201</w:t>
      </w:r>
      <w:r>
        <w:rPr>
          <w:rFonts w:cs="宋体;SimSun" w:ascii="宋体;SimSun" w:hAnsi="宋体;SimSun"/>
          <w:bCs/>
          <w:color w:val="000000"/>
          <w:kern w:val="0"/>
          <w:sz w:val="24"/>
          <w:szCs w:val="20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  <w:szCs w:val="20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  <w:szCs w:val="20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  <w:szCs w:val="20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0"/>
        </w:rPr>
        <w:t>2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0"/>
        </w:rPr>
        <w:t>日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bCs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0"/>
        </w:rPr>
        <w:t>时间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0"/>
        </w:rPr>
        <w:t>8:00—11:30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bCs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0"/>
        </w:rPr>
        <w:t>地点：厦门大学建南大礼堂</w:t>
      </w:r>
    </w:p>
    <w:p>
      <w:pPr>
        <w:pStyle w:val="Normal"/>
        <w:widowControl/>
        <w:spacing w:lineRule="exact" w:line="460"/>
        <w:ind w:left="480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sz w:val="24"/>
        </w:rPr>
        <w:t>注：各位同学需提前半小时到达建南大会堂指定区域就坐，毕业典礼的会场座位安排表，详见后续通知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bCs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0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0"/>
        </w:rPr>
        <w:t>冷餐宴会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bCs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0"/>
        </w:rPr>
        <w:t>时间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0"/>
        </w:rPr>
        <w:t>10:0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0"/>
        </w:rPr>
        <w:t>开始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bCs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0"/>
        </w:rPr>
        <w:t>地点：科学艺术中心一楼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一、典礼须知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保证典礼的有序进行，请各位典礼参加者务必仔细阅读典礼须知，自觉遵守各项要求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典礼注意事项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毕业典礼会场系庄重场合，着装正式整洁，衣冠不整者谢绝入场，</w:t>
      </w:r>
      <w:r>
        <w:rPr>
          <w:rFonts w:ascii="宋体;SimSun" w:hAnsi="宋体;SimSun" w:cs="宋体;SimSun"/>
          <w:b/>
          <w:color w:val="0000FF"/>
          <w:sz w:val="24"/>
        </w:rPr>
        <w:t>不要带包</w:t>
      </w:r>
      <w:r>
        <w:rPr>
          <w:rFonts w:ascii="宋体;SimSun" w:hAnsi="宋体;SimSun" w:cs="宋体;SimSun"/>
          <w:sz w:val="24"/>
        </w:rPr>
        <w:t>。学位获得者应正确着学位服入场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请于典礼开始前十分钟入场完毕，服从工作人员指挥，尽快于指定位置就座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请自觉维护场内秩序，不得喧哗及随意走动，典礼进行期间，请关闭手机等通讯工具及有声设备或使之处于静音状态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请勿携带任何易燃易爆等危险品入场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请保持场内卫生，请勿在场内吸烟及饮食，请勿丢弃垃圾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听从主持人指挥，在奏唱国歌和鞠躬时要全体起立。典礼进行期间，请勿擅离座位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授礼结束后请在工作人员指引下有秩序地退场，前往科学艺术中心一楼参加冷餐宴会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位获得者参加典礼程序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位获得者以学院为单位按顺序入场。学位授予前，学位获得者在学院带队教师安排下，按博士、硕士、学士顺序列队在指定区域就做。为保证场内秩序，座位安排以先授礼者坐前排为原则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位授予时，学位获得者按顺序列队于舞台左右两侧，两侧列队每五个人为一组上台，走到授礼台前接受学位授予。由于参加典礼的学生人数众多，请大家按照程序安排，严格控制在舞台上的时间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位授予方式：学校、学院领导与授礼学生握手，授予学位证书，并援正流苏，在授予学位之前学生请把流苏放置在帽檐右前侧中部。援正流苏后，十位学位获得者立即转向观众，并面向对应的照相机，由学校聘请的专业摄像师抓拍学位获得者的集体照片，学生可从学校专设网站下载照片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授礼后，学位获得者沿舞台中间的台阶及时退下，走上红地毯并迈过毕业之门。不可在舞台前、红地毯上和毕业之门前的通道上逗留照相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在整个典礼的进行过程中，学位获得者应遵守会场秩序，维护典礼庄重严肃的气氛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二、学位服着装规范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位帽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戴学位帽时，帽子开口的部位置于脑后正中，帽顶与着装人的视线平行（帽尖对准两眉中间）；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流苏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流苏系挂在帽顶的帽结上，沿帽檐自然下垂。未获学位时，流苏垂在着装人所戴学位帽的右前侧中部；学位授予仪式上，授予学位后，由学位评定委员会主席（或校、院、所长）把流苏从着装人的帽檐右前侧移到左前侧中部，并呈自然下垂状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垂布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垂布为套头三角兜型，着装时应将垂布三角尖上的扣袢与学位袍的第一颗纽扣扣在一起；三角兜自然垂在背后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位袍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穿着学位袍应自然合体，学位袍外不得加套其他服装。学位袍里最好搭配浅色衬衫。男士系领带，女士可扎领结；男士着深色裤子，女士着深色裤子或深、素色裙子；鞋子应为深色皮鞋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三、冷餐宴会注意事项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保持场内卫生，勿在场内喧哗及吸烟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自觉排队，文明礼让他人，勿在餐台前逗留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按需取餐，自取自用，减少浪费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在用餐完毕后将餐具送到回收台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厦门大学管理学院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中心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57:00Z</dcterms:created>
  <dc:creator>微软用户</dc:creator>
  <dc:description/>
  <cp:keywords/>
  <dc:language>en-US</dc:language>
  <cp:lastModifiedBy>论文管理</cp:lastModifiedBy>
  <dcterms:modified xsi:type="dcterms:W3CDTF">2019-05-31T06:57:00Z</dcterms:modified>
  <cp:revision>4</cp:revision>
  <dc:subject/>
  <dc:title>厦门大学2012届毕业典礼须知</dc:title>
</cp:coreProperties>
</file>