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厦门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第五届男子篮球联赛报名表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班级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74"/>
        <w:gridCol w:w="2686"/>
        <w:gridCol w:w="211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裁判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裁判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裁判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裁判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MBA</dc:creator>
  <dc:description/>
  <dc:language>en-US</dc:language>
  <cp:lastModifiedBy>微软用户</cp:lastModifiedBy>
  <dcterms:modified xsi:type="dcterms:W3CDTF">2014-09-22T11:58:00Z</dcterms:modified>
  <cp:revision>2</cp:revision>
  <dc:subject/>
  <dc:title/>
</cp:coreProperties>
</file>